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FC MATR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rPr/>
      </w:pPr>
      <w:r>
        <w:rPr>
          <w:rFonts w:cs="Arial" w:ascii="Arial" w:hAnsi="Arial"/>
        </w:rPr>
        <w:tab/>
        <w:t>The PFC matrix has been developed by Dr. Zorayda E. Leopando in 2000 to help the residents understand biopsychosocial approach using a clinical case that they encountered in their clinical r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atrix is founded by the 3 key components of BPS, namely, patient-centered, family-focused and community-oriented approaches of health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PH"/>
        </w:rPr>
      </w:pPr>
      <w:r>
        <w:rPr>
          <w:rFonts w:cs="Arial" w:ascii="Arial" w:hAnsi="Arial"/>
          <w:lang w:val="en-PH"/>
        </w:rPr>
        <w:t>Analyze family case re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PH"/>
        </w:rPr>
      </w:pPr>
      <w:r>
        <w:rPr>
          <w:rFonts w:cs="Arial" w:ascii="Arial" w:hAnsi="Arial"/>
        </w:rPr>
        <w:t>Evaluate family case presentation using rubr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PH"/>
        </w:rPr>
      </w:pPr>
      <w:r>
        <w:rPr>
          <w:rFonts w:cs="Arial" w:ascii="Arial" w:hAnsi="Arial"/>
        </w:rPr>
        <w:t xml:space="preserve">Teach students and trainees understand the concept of biopsychosocial approach using a clinical case. </w:t>
      </w:r>
    </w:p>
    <w:p>
      <w:pPr>
        <w:pStyle w:val="Normal"/>
        <w:rPr>
          <w:rFonts w:ascii="Arial" w:hAnsi="Arial" w:cs="Arial"/>
          <w:lang w:val="en-PH"/>
        </w:rPr>
      </w:pPr>
      <w:r>
        <w:rPr>
          <w:rFonts w:cs="Arial" w:ascii="Arial" w:hAnsi="Arial"/>
          <w:lang w:val="en-PH"/>
        </w:rPr>
      </w:r>
    </w:p>
    <w:p>
      <w:pPr>
        <w:pStyle w:val="Normal"/>
        <w:rPr/>
      </w:pPr>
      <w:r>
        <w:rPr/>
        <w:t>The Matrix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2610"/>
        <w:gridCol w:w="37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MPON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Patient-cent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Family-focu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ommunity-orien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Dat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clinical histori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Finding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 of psychosocial issues (individual) such as emotions attendant to the health condition including bioethical issu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of family psychodynamics using family assessment tools, family systems assessment (STFR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of social determinants of health and building blocks of a health system relevant to the presented medical and psychosocial issues of the ca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Analy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ent clinical features and psychosocial, bioethical issues, et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ent features of the family dynamics and/or family systems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ent features of the assessments on the social determinants and building blocks of a health syst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iagnosis/ Conclusion/ Assump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diagnosi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ocial diagnosis (using ICD V Cod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statements of the issues identified in the assessments done (both enabling and barriers to ca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statements of the issues identified in the assessments done (both enabling and barriers to car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Management/</w:t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nterven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medical interventions based on evidence and standards of care (encompassing all levels of care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 psychosocial interventions such as psycho-educational approach (CEA), motivational and behavioral counseling  etc appropriate to address the identified issue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interventions to address both medical and psychosocial issues identifi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s (COPC based) to address the issues identified (existing and proposed)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MS Mincho;ＭＳ 明朝" w:cs="Times New Roman"/>
      <w:sz w:val="20"/>
      <w:szCs w:val="20"/>
      <w:lang w:val="en-P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5:00Z</dcterms:created>
  <dc:creator>Louella Carpio</dc:creator>
  <dc:description/>
  <cp:keywords/>
  <dc:language>en-US</dc:language>
  <cp:lastModifiedBy>Louella Carpio</cp:lastModifiedBy>
  <cp:lastPrinted>2017-09-20T17:06:00Z</cp:lastPrinted>
  <dcterms:modified xsi:type="dcterms:W3CDTF">2017-09-25T06:13:00Z</dcterms:modified>
  <cp:revision>2</cp:revision>
  <dc:subject/>
  <dc:title/>
</cp:coreProperties>
</file>